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menti biennali maturati dopo l’01/01/2003</w:t>
      </w:r>
    </w:p>
    <w:p>
      <w:pPr>
        <w:pStyle w:val="Normal"/>
        <w:rPr/>
      </w:pPr>
      <w:r>
        <w:rPr/>
      </w:r>
    </w:p>
    <w:p>
      <w:pPr>
        <w:pStyle w:val="Normal"/>
        <w:rPr/>
      </w:pPr>
      <w:r>
        <w:rPr/>
        <w:t xml:space="preserve">nota IGOP del 14.01.2004  in risposta ad una richiesta della Ragioneria Provinciale dello Stato di Macerata che espressamente recita: </w:t>
      </w:r>
      <w:r>
        <w:rPr>
          <w:i/>
          <w:iCs/>
        </w:rPr>
        <w:t>“ L’art. 76 del CCNL 24.7.2003 stabilisce che a decorrere dal 1° gennaio 2003 l’indennità integrativa speciale cessa di essere corrisposta come singola voce retributiva ed è conglobata nello stipendio tabellare. Tale conglobamento non ha effetti né sul trattamento economico spettante al personale in servizio all’estero, né sulla base di calcolo del trattamento pensionistico, come esplicitamente previsto, rispettivamente, dalla seconda parte del comma 3 dell’art. 76 e dell’art. 79, comma 3. Pertanto è da ritenere che il suddetto conglobamento operi a tutti gli altri effetti, ivi incluso il computo dell’aumento biennale del 2, 50% spettante agli insegnanti di religione per gli aumenti biennali maturato dal 1° gennaio 2003, fermo restando che non si procede ad alcuna rideterminazione dell’importo degli aumenti biennali già maturati alla stessa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2:00Z</dcterms:created>
  <dc:creator>Katiuscia Ciaschini</dc:creator>
  <dc:description/>
  <cp:keywords/>
  <dc:language>en-US</dc:language>
  <cp:lastModifiedBy>Ciaschini</cp:lastModifiedBy>
  <dcterms:modified xsi:type="dcterms:W3CDTF">2010-01-16T16:04:00Z</dcterms:modified>
  <cp:revision>5</cp:revision>
  <dc:subject/>
  <dc:title>Aumenti biennali maturati dopo l’01/01/2003</dc:title>
</cp:coreProperties>
</file>